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845" w:x="974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845" w:x="974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LA HOTÃ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6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00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70801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45pt" to="819pt,449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9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70801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45pt" to="15pt,47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11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9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8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49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2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9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5708015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45pt" to="296.5pt,47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11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9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85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499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13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27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9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708015</wp:posOffset>
                </wp:positionV>
                <wp:extent cx="0" cy="287020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45pt" to="449.25pt,47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11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9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85.8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499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13.5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27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9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708015</wp:posOffset>
                </wp:positionV>
                <wp:extent cx="0" cy="287020"/>
                <wp:effectExtent l="6350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45pt" to="522pt,47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11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9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85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499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1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27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9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708015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45pt" to="372.75pt,47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11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9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85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499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13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27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708015</wp:posOffset>
                </wp:positionV>
                <wp:extent cx="0" cy="28702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45pt" to="595.5pt,47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11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9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85.8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499.7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13.5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27.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708015</wp:posOffset>
                </wp:positionV>
                <wp:extent cx="0" cy="28702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45pt" to="819.75pt,47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11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9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4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9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5708015</wp:posOffset>
                </wp:positionV>
                <wp:extent cx="0" cy="28702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45pt" to="673.05pt,47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11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85.8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499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13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27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9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708015</wp:posOffset>
                </wp:positionV>
                <wp:extent cx="0" cy="28702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45pt" to="744.1pt,47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11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9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85.8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499.7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13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27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0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0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0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0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0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0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0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0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0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8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8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8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8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8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8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8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8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8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3447" w:h="2045" w:x="146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3447" w:h="2045" w:x="146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3447" w:h="2045" w:x="146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3447" w:h="2045" w:x="146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765" w:h="965" w:x="6741" w:y="10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3765" w:h="965" w:x="6741" w:y="1062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8</Words>
  <Characters>19044</Characters>
  <CharactersWithSpaces>162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6:00Z</dcterms:created>
  <dc:creator>Crystal Reports</dc:creator>
  <dc:description>Powered By Crystal</dc:description>
  <dc:language>en-US</dc:language>
  <cp:lastModifiedBy/>
  <dcterms:modified xsi:type="dcterms:W3CDTF">2023-10-06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AFE7CF6238AA13E52D4930BDD669DA6E63CAA770D85893EBB81E5CBC5B4D</vt:lpwstr>
  </property>
  <property fmtid="{D5CDD505-2E9C-101B-9397-08002B2CF9AE}" pid="3" name="Business Objects Context Information1">
    <vt:lpwstr>CA5C4385FE4566BF75B95D06893814D6C497ACC0656C2636FF628FE755C1F336F850FF326F756000439A7DB44F0E5064212056E733BB5C5CA15544FA6663B4D334C1B89B4DD16968E2F4ED15BAD3FE123E96D4172145DDA47446723225143F6085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2C06BC79D8BFCB69AF92070781ACC9A3CACC85ED24DC1310648C72DBFEAFE0C9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EE0BB2B1E99F7B66520E064C22BA85F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7AA5A53FCF624DA4A3CBF3986EEFD4B6</vt:lpwstr>
  </property>
  <property fmtid="{D5CDD505-2E9C-101B-9397-08002B2CF9AE}" pid="8" name="Operator">
    <vt:lpwstr>administrator1</vt:lpwstr>
  </property>
</Properties>
</file>